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ВЕРЕННОСТ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г. Бонн, Федеративная Республика Герм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________ две тысячи двадцать второго год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81"/>
        <w:jc w:val="both"/>
        <w:rPr/>
      </w:pPr>
      <w:r>
        <w:rPr/>
        <w:t xml:space="preserve">Я, гр. </w:t>
      </w:r>
      <w:r>
        <w:rPr>
          <w:b/>
        </w:rPr>
        <w:t>______________</w:t>
      </w:r>
      <w:r>
        <w:rPr/>
        <w:t>, ________ года рождения (число, месяц, год), место рождения: г. Москва, гражданство: Российская Федерация, пол: женский, паспорт гр. РФ: серии 01 01 №_______, выдан ____________, дата выдачи: _________ года, код подразделения: ___-___; загранпаспорт гр. РФ: серии 53 №______, выдан: МИД России 49302, дата выдачи: _________ года, зарегистрированная по адресу: Россия, г. Москва, ул. ____, д. ______, кв. _____проживающая по адресу: ФРГ, г. ______, ул. ________, д. ______,</w:t>
      </w:r>
    </w:p>
    <w:p>
      <w:pPr>
        <w:pStyle w:val="Normal"/>
        <w:ind w:firstLine="681"/>
        <w:jc w:val="both"/>
        <w:rPr>
          <w:b/>
          <w:b/>
        </w:rPr>
      </w:pPr>
      <w:r>
        <w:rPr>
          <w:b/>
          <w:bCs/>
          <w:color w:val="000000"/>
        </w:rPr>
        <w:t>настоящей доверенностью уполномочиваю</w:t>
      </w:r>
    </w:p>
    <w:p>
      <w:pPr>
        <w:pStyle w:val="Normal"/>
        <w:ind w:firstLine="681"/>
        <w:jc w:val="both"/>
        <w:rPr/>
      </w:pPr>
      <w:r>
        <w:rPr/>
        <w:t xml:space="preserve">гр. </w:t>
      </w:r>
      <w:r>
        <w:rPr>
          <w:b/>
        </w:rPr>
        <w:t>_______________</w:t>
      </w:r>
      <w:r>
        <w:rPr/>
        <w:t>, ____________ года рождения (число, месяц, год), место рождения: г. ______, гражданство: Российская Федерация, пол: женский, паспорт гр. РФ: 01 01 №_______, выдан ____________, дата выдачи: _________ года, код подразделения: ___-___, зарегистрированную по адресу: Россия, г. Москва, ул. ______, д. ______ ,кв. ______,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ести наследственное дело</w:t>
      </w:r>
      <w:r>
        <w:rPr>
          <w:color w:val="000000"/>
        </w:rPr>
        <w:t xml:space="preserve"> с правом получения свидетельства о праве на наследство к имуществу, оставшемуся после умершей </w:t>
      </w:r>
      <w:r>
        <w:rPr>
          <w:b/>
          <w:color w:val="000000"/>
        </w:rPr>
        <w:t>_____________________________________(ФИО)</w:t>
      </w:r>
      <w:r>
        <w:rPr>
          <w:color w:val="000000"/>
        </w:rPr>
        <w:t>, дата рождения:____________ (число, месяц, год), дата смерти:__________________ (число, месяц, год), в чём бы оно не заключалось и где бы оно ни находилось, для совершения указанных действий предоставляю право подавать от моего имени заявления и другие документы, получать справки и документы, а также их дубликаты, во всех компетентных государственных, негосударственных, муниципальных, административных и иных организациях и учреждениях, независимо от их организационно</w:t>
        <w:softHyphen/>
        <w:t>-правовой формы, в том числе в Федеральной службе государственной регистрации, кадастра и картографии (Росреестр), ФГБУ "ФКП Росреестра", межующих организациях, Управлении муниципальных ресурсов, органах технической инвентаризации, нотариальных конторах, органах ЗАГС, отделах ФМС, Управлении архитектуры и градостроительства, Государственном архитектурно-строительном надзоре, налоговых органах, любых управляющих компаниях, любых административных органах, органах, осуществляющих государственную регистрацию прав на недвижимое имущество и сделок с ним, Управлении Пенсионного Фонда РФ (ГУ), проводить межевание с правом установления и/или изменения границ земельных участков, ставить земельные участки на кадастровый учёт, представлять интересы при обращении в орган кадастрового учёта за выполнением всех видов кадастровых процедур, в том числе вносить изменения в сведения ГКН, получать технические и кадастровые паспорта на объекты недвижимого имущества, технические планы, с правом получения справок и повторных свидетельств в органах записи актов гражданского состояния, с правом заполнять, представлять и получать декларации об объектах недвижимого имущества,</w:t>
      </w:r>
      <w:r>
        <w:rPr/>
        <w:t xml:space="preserve"> </w:t>
      </w:r>
      <w:r>
        <w:rPr>
          <w:color w:val="000000"/>
        </w:rPr>
        <w:t>зарегистрировать все необходимые права и документы в органах, осуществляющих государственную регистрацию прав на недвижимое имущество и сделок с ним, с правом подачи заявления о приостановлении государственной регистрации, получения уведомления о приостановлении государственной регистрации, сообщения об отказе в государственной регистрации, внесения в записи ЕГРП, внесения изменений в документы, с правом оплаты тарифов, сборов, пошлин, с правом получения выписок из Единого государственного реестра прав на недвижимое имущество и сделок с ним, удостоверяющих проведённую государственную регистрацию прав, и всех необходимых зарегистрированных документов.</w:t>
      </w:r>
    </w:p>
    <w:p>
      <w:pPr>
        <w:pStyle w:val="Normal"/>
        <w:ind w:firstLine="681"/>
        <w:jc w:val="both"/>
        <w:rPr/>
      </w:pPr>
      <w:r>
        <w:rPr/>
        <w:t xml:space="preserve">Доверенность выдана сроком на 3 (три) года, без права передоверия полномочий по настоящей доверенности другим лицам. Смысл и значение доверенности, ее юридические последствия, а также содержание статей 185-189 Гражданского кодекса Российской Федерации мне известны и соответствуют моим намерениям. Настоящая доверенность составлена в двух экземплярах: первый экземпляр выдаётся </w:t>
      </w:r>
      <w:r>
        <w:rPr>
          <w:b/>
        </w:rPr>
        <w:t>____________</w:t>
      </w:r>
      <w:r>
        <w:rPr/>
        <w:t>; второй экземпляр хранится в делах нотариального отдела Генерального консульства Российской Федерации в Федеративной Республике Германия по адресу: ФРГ, 53177, г. Бонн, ул. Вальдштрассе, д. 42.</w:t>
      </w:r>
    </w:p>
    <w:p>
      <w:pPr>
        <w:pStyle w:val="Normal"/>
        <w:ind w:firstLine="681"/>
        <w:jc w:val="both"/>
        <w:rPr/>
      </w:pPr>
      <w:r>
        <w:rPr/>
        <w:t>Содержание настоящей доверенности прочитано мной лично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Подпись:_______________________________________________________________________________________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  <w:t xml:space="preserve">Федеративная Республика Германия, г. Бонн </w:t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  <w:t>________________ две тысячи двадцать второго года.</w:t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  <w:t xml:space="preserve">Настоящая доверенность удостоверена мной, Гомбоевым Александром Олеговичем, </w:t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  <w:t>Вице-консулом Генерального консульства Российской Федерации в Бонне.</w:t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  <w:t>Содержание доверенности соответствует волеизъявлению заявителя.</w:t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  <w:t>Доверенность подписана в моем присутствии.</w:t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  <w:t>Личность заявителя установлена, дееспособность проверена.</w:t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  <w:t>Зарегистрировано в реестре: №_________</w:t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  <w:t>Взыскан консульский сбор (по тарифу): ________ евро.</w:t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  <w:t>Уплачены сборы в счёт возмещения фактических расходов: ________ евро.</w:t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0" w:hanging="0"/>
        <w:jc w:val="both"/>
        <w:rPr>
          <w:bCs/>
        </w:rPr>
      </w:pPr>
      <w:r>
        <w:rPr>
          <w:bCs/>
        </w:rPr>
        <w:t>М.П.</w:t>
        <w:tab/>
        <w:tab/>
        <w:tab/>
        <w:tab/>
        <w:tab/>
        <w:tab/>
        <w:tab/>
        <w:tab/>
        <w:tab/>
        <w:t>А.О.Гомб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0:00Z</dcterms:created>
  <dc:creator>Microsoft Office</dc:creator>
  <dc:description/>
  <cp:keywords/>
  <dc:language>en-US</dc:language>
  <cp:lastModifiedBy>alexfed32@gmail.com</cp:lastModifiedBy>
  <dcterms:modified xsi:type="dcterms:W3CDTF">2022-08-28T17:59:00Z</dcterms:modified>
  <cp:revision>6</cp:revision>
  <dc:subject/>
  <dc:title>ДОВЕРЕННОСТЬ</dc:title>
</cp:coreProperties>
</file>