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285240" cy="1057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spacing w:lineRule="auto" w:line="276" w:before="280" w:after="0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Международный культурный фестиваль «ЦВЕТЫ РОССИИ»</w:t>
      </w:r>
    </w:p>
    <w:p>
      <w:pPr>
        <w:pStyle w:val="Style19"/>
        <w:spacing w:lineRule="auto" w:line="276" w:before="28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юссельдорф, Федеративная Республика Германия </w:t>
      </w:r>
    </w:p>
    <w:p>
      <w:pPr>
        <w:pStyle w:val="Style19"/>
        <w:spacing w:lineRule="auto" w:line="276" w:before="28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8 по 14 апреля 2019 года </w:t>
      </w:r>
      <w:r>
        <w:rPr>
          <w:rFonts w:cs="Times New Roman" w:ascii="Times New Roman" w:hAnsi="Times New Roman"/>
          <w:sz w:val="24"/>
          <w:szCs w:val="24"/>
        </w:rPr>
        <w:t xml:space="preserve">при поддержке Министерства культуры Российской Федерации пройд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культурный фестиваль «Цветы России» </w:t>
      </w:r>
      <w:r>
        <w:rPr>
          <w:rFonts w:cs="Times New Roman" w:ascii="Times New Roman" w:hAnsi="Times New Roman"/>
          <w:sz w:val="24"/>
          <w:szCs w:val="24"/>
        </w:rPr>
        <w:t xml:space="preserve">в Дюссельдорфе (Федеративная Республика Германия). Программа Фестиваля включает как творческие, так и образовательные мероприятия. Жители и гости Германии смогут посетить концерт классической музыки, интерактивную выставку от старейшего в России театра кукол, экспозицию детских рисунков, мастер-класс по классическому танцу и круглые столы по изучению русского и немецкого язы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11: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углый стол по изучению немецкого языка «Обучающие технологии и социокультурные аспекты в языковом образовании Германии и России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специалисты обсудят традиции, эффективные формы и методы в языковом образовании России и Германии. Спикеры  рассмотрят базовые педагогические и культурологические аспекты, которые влияют на повышение мотивации в изучении языков, а также главные проблемы при усвоении немецкого языка представителями различных национальных групп.</w:t>
      </w:r>
    </w:p>
    <w:p>
      <w:pPr>
        <w:pStyle w:val="TextBody"/>
        <w:spacing w:lineRule="auto" w:line="276" w:before="0" w:after="120"/>
        <w:rPr>
          <w:i/>
          <w:i/>
          <w:color w:val="000000"/>
        </w:rPr>
      </w:pPr>
      <w:r>
        <w:rPr>
          <w:i/>
        </w:rPr>
        <w:t xml:space="preserve">Место проведения: Институт им. Гёте </w:t>
      </w:r>
      <w:r>
        <w:rPr>
          <w:bCs/>
          <w:i/>
        </w:rPr>
        <w:t>(</w:t>
      </w:r>
      <w:r>
        <w:rPr>
          <w:i/>
          <w:color w:val="222222"/>
          <w:shd w:fill="FFFFFF" w:val="clear"/>
        </w:rPr>
        <w:t>Immermannstraße 65B, 40210 Düsseldorf</w:t>
      </w:r>
      <w:r>
        <w:rPr>
          <w:i/>
          <w:color w:val="00000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10: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встреча и мастер-класс по классическому танцу Дарьи Павленк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ья Павленко – заслуженная артистка России, лауреат премии «Золотая Мас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у мастер-класса войдут основные элементы экзерсиса у станка и на середине класса, методика разучивания танцевальных вариантов и этюдов. Участники занятия – студенты школы балета п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мецкой опере на Рей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знакомятся с новыми методами освоения классического танца и особенностями современного бале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мецкая опера на Рейне</w:t>
      </w:r>
      <w:r>
        <w:rPr>
          <w:rFonts w:cs="Times New Roman" w:ascii="Times New Roman" w:hAnsi="Times New Roman"/>
          <w:i/>
          <w:sz w:val="24"/>
          <w:szCs w:val="24"/>
        </w:rPr>
        <w:t>(Heinrich-Heine-Allee 16A, 40213 Düsseldorf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>12 апреля 10:00</w:t>
      </w:r>
    </w:p>
    <w:p>
      <w:pPr>
        <w:pStyle w:val="TextBody"/>
        <w:spacing w:lineRule="auto" w:line="276" w:before="0" w:after="120"/>
        <w:rPr>
          <w:b/>
          <w:b/>
          <w:color w:val="000000"/>
          <w:highlight w:val="white"/>
        </w:rPr>
      </w:pPr>
      <w:r>
        <w:rPr>
          <w:b/>
          <w:color w:val="000000"/>
          <w:shd w:fill="FFFFFF" w:val="clear"/>
        </w:rPr>
        <w:t>Круглый стол по изучению русского языка «Социокультурные и культурологические компетенции при обучении русскому языку как иностранному»</w:t>
      </w:r>
    </w:p>
    <w:p>
      <w:pPr>
        <w:pStyle w:val="TextBody"/>
        <w:spacing w:lineRule="auto" w:line="276" w:before="0" w:after="120"/>
        <w:rPr>
          <w:color w:val="000000"/>
          <w:highlight w:val="white"/>
        </w:rPr>
      </w:pPr>
      <w:r>
        <w:rPr>
          <w:color w:val="000000"/>
          <w:shd w:fill="FFFFFF" w:val="clear"/>
        </w:rPr>
        <w:t xml:space="preserve">В обсуждении примут участие педагоги и методисты ведущих образовательных и исследовательских учреждений России и Германии. Специалисты рассмотрят обучающие и развивающие технологии в языковом образовании, обсудят трудности, с которыми сталкиваются преподаватели русского как иностранного в работе с различными языковыми группами. </w:t>
      </w:r>
    </w:p>
    <w:p>
      <w:pPr>
        <w:pStyle w:val="Style19"/>
        <w:spacing w:lineRule="auto" w:line="276" w:before="280" w:after="120"/>
        <w:jc w:val="both"/>
        <w:rPr>
          <w:i/>
          <w:i/>
          <w:color w:val="252525"/>
        </w:rPr>
      </w:pPr>
      <w:r>
        <w:rPr>
          <w:i/>
        </w:rPr>
        <w:t xml:space="preserve">Место проведения: </w:t>
      </w:r>
      <w:r>
        <w:rPr>
          <w:i/>
          <w:color w:val="000000"/>
          <w:shd w:fill="FFFFFF" w:val="clear"/>
        </w:rPr>
        <w:t xml:space="preserve">Русская школа </w:t>
      </w:r>
      <w:r>
        <w:rPr>
          <w:bCs/>
          <w:i/>
        </w:rPr>
        <w:t>SPRACHINVEST</w:t>
        <w:br/>
        <w:t>(Charlottenstr. 49, 40210 Düsseldorf)</w:t>
      </w:r>
    </w:p>
    <w:p>
      <w:pPr>
        <w:pStyle w:val="TextBody"/>
        <w:spacing w:lineRule="auto" w:line="276" w:before="0" w:after="120"/>
        <w:rPr>
          <w:b/>
          <w:b/>
          <w:i/>
          <w:i/>
          <w:color w:val="252525"/>
        </w:rPr>
      </w:pPr>
      <w:r>
        <w:rPr>
          <w:b/>
          <w:i/>
          <w:color w:val="252525"/>
        </w:rPr>
      </w:r>
    </w:p>
    <w:p>
      <w:pPr>
        <w:pStyle w:val="TextBody"/>
        <w:spacing w:lineRule="auto" w:line="276" w:before="0" w:after="120"/>
        <w:rPr>
          <w:b/>
          <w:b/>
          <w:color w:val="00000A"/>
        </w:rPr>
      </w:pPr>
      <w:r>
        <w:rPr>
          <w:b/>
        </w:rPr>
        <w:t xml:space="preserve">12 апреля 18:00 </w:t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>Интерактивная выставка «Волшебный мир театральных кукол» Санкт-Петербургского государственного театра им. Е. С. Деммени</w:t>
      </w:r>
    </w:p>
    <w:p>
      <w:pPr>
        <w:pStyle w:val="TextBody"/>
        <w:spacing w:lineRule="auto" w:line="276" w:before="0" w:after="120"/>
        <w:rPr>
          <w:color w:val="000000"/>
        </w:rPr>
      </w:pPr>
      <w:r>
        <w:rPr>
          <w:rStyle w:val="Fontstyle01"/>
          <w:rFonts w:eastAsia="SimSun;宋体"/>
          <w:sz w:val="24"/>
          <w:szCs w:val="24"/>
        </w:rPr>
        <w:t xml:space="preserve">Известный российский коллектив – </w:t>
      </w:r>
      <w:r>
        <w:rPr/>
        <w:t>Санкт-Петербургский государственный</w:t>
      </w:r>
      <w:r>
        <w:rPr>
          <w:rStyle w:val="Fontstyle01"/>
          <w:rFonts w:eastAsia="SimSun;宋体"/>
          <w:sz w:val="24"/>
          <w:szCs w:val="24"/>
        </w:rPr>
        <w:t xml:space="preserve">театр марионеток им. Е. С. Деммени– представит истинное сокровище – коллекцию авторских театральных кукол, которых в Петербурге называют «большой труппой маленького театра». </w:t>
      </w:r>
      <w:r>
        <w:rPr>
          <w:color w:val="000000"/>
        </w:rPr>
        <w:t>Посещение выставки предполагает интерактивное общение зрителей с профессиональными артистами-кукловод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Robert-Schumann-Saal в музее Kuns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last (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Ehrenhof 4-5, 40479 Düsseldorf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TextBody"/>
        <w:spacing w:lineRule="auto" w:line="276" w:before="0" w:after="120"/>
        <w:rPr>
          <w:rFonts w:ascii="Times New Roman" w:hAnsi="Times New Roman" w:eastAsia="SimSun;宋体" w:cs="Times New Roman"/>
          <w:b/>
          <w:b/>
          <w:i/>
          <w:i/>
          <w:color w:val="00000A"/>
          <w:sz w:val="24"/>
          <w:szCs w:val="24"/>
          <w:highlight w:val="white"/>
        </w:rPr>
      </w:pPr>
      <w:r>
        <w:rPr>
          <w:rFonts w:eastAsia="SimSun;宋体" w:cs="Times New Roman"/>
          <w:b/>
          <w:i/>
          <w:color w:val="00000A"/>
          <w:sz w:val="24"/>
          <w:szCs w:val="24"/>
          <w:highlight w:val="white"/>
        </w:rPr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 xml:space="preserve">12 апреля 19:0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рт классической музыки «Русский сувенир»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 исполнении лауреатов и дипломантов всероссийских и международных конкурсов</w:t>
      </w:r>
    </w:p>
    <w:p>
      <w:pPr>
        <w:pStyle w:val="TextBody"/>
        <w:spacing w:lineRule="auto" w:line="276" w:before="0" w:after="120"/>
        <w:rPr>
          <w:lang w:eastAsia="zh-CN"/>
        </w:rPr>
      </w:pPr>
      <w:r>
        <w:rPr/>
        <w:t xml:space="preserve">Мероприятие станет официальным открытием Фестиваля. В концерте примут участие Камерный оркестр музыкального училища им. Н. А. Римского-Корсакова и лауреаты международных и всероссийских  конкурсов: </w:t>
      </w:r>
      <w:r>
        <w:rPr>
          <w:color w:val="000000"/>
          <w:shd w:fill="FFFFFF" w:val="clear"/>
        </w:rPr>
        <w:t>Иван Бессонов (фортепьяно)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Данила Бессонов (скрипка), Тимофей Яхнов(гобой), Эрик Мирзоян (кларнет), Андрей Тарануха (ударные), Юлия Пьяникова (скрипка). Музыканты исполнят известные произведения русской и зарубежной класс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Robert-Schumann-Saal в музее Kuns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last (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Ehrenhof 4-5, 40479 Düsseldorf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8 – 14 апреля 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детского рисунка «Россия глазами ребенк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будут представлены работы учеников художественных школ из разных регионов Российской Федерации в возрасте от 12 до 16 лет. Рисунки для этой выставки отобраны опытными преподавателями и искусствоведами. Проект «Россия глазами ребенка» позволяет оценить творческий потенциал одаренных детей – дипломантов и постоянных участников крупных конкурсов по изобразительному искусству, их интерес к своей стране и умение показать ее через призму собственного вид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Pinocchioe.V. (Münsterstraße 497, 40472 Düsseldorf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грамма Международного культурного фестиваля «Цветы России» способствует развитию интереса к детскому и юношескому творчеству среди не только русских, но и зарубежных зрителей; позволяет не просто узнать имена молодых музыкантов и юных художников, но услышать и увидеть плоды их искусства вживу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полнительная информация, аккредитация С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с-атташе Катерина Устинова,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(911)73138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Schoolbook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Fontstyle01">
    <w:name w:val="fontstyle01"/>
    <w:basedOn w:val="Style14"/>
    <w:qFormat/>
    <w:rPr>
      <w:rFonts w:ascii="CenturySchoolbook;Century Schoolbook" w:hAnsi="CenturySchoolbook;Century Schoolbook" w:cs="CenturySchoolbook;Century Schoolbook"/>
      <w:b w:val="false"/>
      <w:bCs w:val="false"/>
      <w:i w:val="false"/>
      <w:iCs w:val="false"/>
      <w:color w:val="000101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.neva.a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0:00Z</dcterms:created>
  <dc:creator>Editor</dc:creator>
  <dc:description/>
  <dc:language>en-US</dc:language>
  <cp:lastModifiedBy>adinet</cp:lastModifiedBy>
  <dcterms:modified xsi:type="dcterms:W3CDTF">2019-03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