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ВЕРЕННОСТ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. Бонн, Федеративная Республика Герм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0"/>
          <w:szCs w:val="20"/>
        </w:rPr>
        <w:t>________ две тысячи двадцать второго го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681"/>
        <w:jc w:val="both"/>
        <w:rPr/>
      </w:pPr>
      <w:r>
        <w:rPr>
          <w:sz w:val="21"/>
          <w:szCs w:val="21"/>
        </w:rPr>
        <w:t xml:space="preserve">Я, гр. </w:t>
      </w:r>
      <w:r>
        <w:rPr>
          <w:b/>
          <w:sz w:val="21"/>
          <w:szCs w:val="21"/>
        </w:rPr>
        <w:t>______________</w:t>
      </w:r>
      <w:r>
        <w:rPr>
          <w:sz w:val="21"/>
          <w:szCs w:val="21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>
          <w:sz w:val="21"/>
          <w:szCs w:val="21"/>
        </w:rPr>
        <w:t xml:space="preserve">гр. </w:t>
      </w:r>
      <w:r>
        <w:rPr>
          <w:b/>
          <w:sz w:val="21"/>
          <w:szCs w:val="21"/>
        </w:rPr>
        <w:t>_______________</w:t>
      </w:r>
      <w:r>
        <w:rPr>
          <w:sz w:val="21"/>
          <w:szCs w:val="21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1"/>
          <w:szCs w:val="21"/>
        </w:rPr>
        <w:t>вести наследственное дело</w:t>
      </w:r>
      <w:r>
        <w:rPr>
          <w:color w:val="000000"/>
          <w:sz w:val="21"/>
          <w:szCs w:val="21"/>
        </w:rPr>
        <w:t xml:space="preserve"> с правом получения свидетельства о праве на наследство к имуществу, оставшемуся после умершей </w:t>
      </w:r>
      <w:r>
        <w:rPr>
          <w:b/>
          <w:color w:val="000000"/>
          <w:sz w:val="21"/>
          <w:szCs w:val="21"/>
        </w:rPr>
        <w:t>_____________________________________(ФИО)</w:t>
      </w:r>
      <w:r>
        <w:rPr>
          <w:color w:val="000000"/>
          <w:sz w:val="21"/>
          <w:szCs w:val="21"/>
        </w:rPr>
        <w:t>, дата рождения:____________ (число, месяц, год), дата смерти:__________________ (число, месяц, год), в чём бы оно не заключалось и где бы оно ни находилось, для совершения указанных действий предоставляю право подавать от моего имени заявления и другие документы, получать справки и документы, а также их дубликаты, во всех компетентных государственных, негосударственных, муниципальных, административных и иных организациях и учреждениях, независимо от их организационно</w:t>
        <w:softHyphen/>
        <w:t>-правовой формы, в том числе в Федеральной службе государственной регистрации, кадастра и картографии (Росреестр), ФГБУ "ФКП Росреестра", межующих организациях, Управлении муниципальных ресурсов, органах технической инвентаризации, нотариальных конторах, органах ЗАГС, отделах ФМС, Управлении архитектуры и градостроительства, Государственном архитектурно-строительном надзоре, налоговых органах, любых управляющих компаниях, любых административных органах, органах, осуществляющих государственную регистрацию прав на недвижимое имущество и сделок с ним, Управлении Пенсионного Фонда РФ (ГУ), проводить межевание с правом установления и/или изменения границ земельных участков, ставить земельные участки на кадастровый учёт, представлять интересы при обращении в орган кадастрового учёта за выполнением всех видов кадастровых процедур, в том числе вносить изменения в сведения ГКН, получать технические и кадастровые паспорта на объекты недвижимого имущества, технические планы, с правом получения справок и повторных свидетельств в органах записи актов гражданского состояния, с правом заполнять, представлять и получать декларации об объектах недвижимого имущества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регистрировать все необходимые права и документы в органах, осуществляющих государственную регистрацию прав на недвижимое имущество и сделок с ним, с правом подачи заявления о приостановлении государственной регистрации, получения уведомления о приостановлении государственной регистрации, сообщения об отказе в государственной регистрации, внесения в записи ЕГРП, внесения изменений в документы, с правом оплаты тарифов, сборов, пошлин, с правом получения выписок из Единого государственного реестра прав на недвижимое имущество и сделок с ним, удостоверяющих проведённую государственную регистрацию прав, и всех необходимых зарегистриров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1"/>
          <w:szCs w:val="21"/>
        </w:rPr>
        <w:t>Вести мои дела</w:t>
      </w:r>
      <w:r>
        <w:rPr>
          <w:color w:val="000000"/>
          <w:sz w:val="21"/>
          <w:szCs w:val="21"/>
        </w:rPr>
        <w:t xml:space="preserve"> во всех судебных органах первой, второй, надзорной инстанциях, в том числе в арбитражном, мировом, третейском суде, суде общей юрисдикции, административных, государственных, муниципальных органах, органах внутренних дел, таможенных, налоговых органах, органах прокуратуры, нотариальных конторах, территориальных органах Федеральной регистрационной службы, иных учреждениях и организациях по гражданским, административным делам, со всеми правами, предоставленными законом истцу, ответчику, третьему лицу, лицу, привлекаемому к административной ответственности по административному правонарушению, с правом подачи и подписания искового заявления и отзыва на исковое заявление, подачи и подписания встречного искового заявления, заявления об обеспечении иска, решения вопроса о рассмотрении дела единолично судьей, подачи и подписания об этом заявления, передачи дела в третейский суд, поддержания иска, отказа полностью или частично от исковых требований, уменьшения размера исковых требований, признания иска, изменения предмета или основания иска, заключения мирового соглашения и соглашения по фактическим обстоятельствам, подписания заявления о пересмотре судебных актов по вновь открывшимся обстоятельствам, обжалования судебного постановления, акта, судебного приказа, решения суда, действий судебного пристава - исполнителя, подачи и подписания кассационных, апелляционных, частных и надзорных жалоб, предъявления исполнительного листа ко взысканию и его отзыв, получения присужденного имущества или денежных средств, уплаты денег, с правом контроля исполнения постановления суда о наложении ареста на имущество для обеспечения иска, для чего предоставляю право знакомиться с материалами дела, делать выписки, снимать копии, заявлять отводы, давать объяснения, обжаловать действия любых должностных лиц, представлять и получать необходимые справки и документы от любых административных, государственных, муниципальных органов, иных учреждений и организаций, подавать и подписывать от моего имени заявления и ходатайства, жалобы в любые инстанции, включая Верховный, Конституционный суды, прокуратуры любого ранга, расписываться за меня и выполнять все юридические действия и формальности, связанные с выполнением данного поручения.</w:t>
      </w:r>
    </w:p>
    <w:p>
      <w:pPr>
        <w:pStyle w:val="Normal"/>
        <w:ind w:firstLine="681"/>
        <w:jc w:val="both"/>
        <w:rPr/>
      </w:pPr>
      <w:r>
        <w:rPr>
          <w:sz w:val="21"/>
          <w:szCs w:val="21"/>
        </w:rPr>
        <w:t xml:space="preserve">Доверенность выдана сроком на 3 (три) года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ётся </w:t>
      </w:r>
      <w:r>
        <w:rPr>
          <w:b/>
          <w:sz w:val="21"/>
          <w:szCs w:val="21"/>
        </w:rPr>
        <w:t>____________</w:t>
      </w:r>
      <w:r>
        <w:rPr>
          <w:sz w:val="21"/>
          <w:szCs w:val="21"/>
        </w:rPr>
        <w:t>;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 Бонн, ул. Вальдштрассе, д. 42.</w:t>
      </w:r>
    </w:p>
    <w:p>
      <w:pPr>
        <w:pStyle w:val="Normal"/>
        <w:ind w:firstLine="681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настоящей доверенности прочитано мной лично.</w:t>
      </w:r>
    </w:p>
    <w:p>
      <w:pPr>
        <w:pStyle w:val="Normal"/>
        <w:ind w:righ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:__________________________________________________________________________________</w:t>
      </w:r>
    </w:p>
    <w:p>
      <w:pPr>
        <w:pStyle w:val="Normal"/>
        <w:ind w:righ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Федеративная Республика Германия</w:t>
      </w:r>
      <w:r>
        <w:rPr>
          <w:sz w:val="21"/>
          <w:szCs w:val="21"/>
        </w:rPr>
        <w:t xml:space="preserve">, г. Бонн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________________ две тысячи двадцать второго года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jc w:val="both"/>
        <w:rPr/>
      </w:pPr>
      <w:r>
        <w:rPr>
          <w:sz w:val="21"/>
          <w:szCs w:val="21"/>
        </w:rPr>
        <w:t>Вице-консулом Генерального консульства Российской Федерации в Бонн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доверенности соответствует волеизъявлению заяви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веренность подписана в моем присутств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ичность заявителя установлена, дееспособность провере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о в реестре: №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зыскан консульский сбор (по тарифу): ________ евр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плачены сборы в счёт возмещения фактических расходов: ________ евр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.П.</w:t>
        <w:tab/>
        <w:tab/>
        <w:tab/>
        <w:tab/>
        <w:tab/>
        <w:tab/>
        <w:tab/>
        <w:tab/>
        <w:tab/>
        <w:t>А.О.Гомбоев</w:t>
      </w:r>
    </w:p>
    <w:p>
      <w:pPr>
        <w:pStyle w:val="Normal"/>
        <w:ind w:righ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1:00Z</dcterms:created>
  <dc:creator>Microsoft Office</dc:creator>
  <dc:description/>
  <cp:keywords/>
  <dc:language>en-US</dc:language>
  <cp:lastModifiedBy>alexfed32@gmail.com</cp:lastModifiedBy>
  <dcterms:modified xsi:type="dcterms:W3CDTF">2022-08-28T17:59:00Z</dcterms:modified>
  <cp:revision>6</cp:revision>
  <dc:subject/>
  <dc:title>ДОВЕРЕННОСТЬ</dc:title>
</cp:coreProperties>
</file>