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ВЕРЕННОСТ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 Бонн, Федеративная Республика Герм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 две тысячи двадцать второго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681"/>
        <w:jc w:val="both"/>
        <w:rPr/>
      </w:pPr>
      <w:r>
        <w:rPr>
          <w:sz w:val="20"/>
          <w:szCs w:val="20"/>
        </w:rPr>
        <w:t xml:space="preserve">Я, гр.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20"/>
          <w:szCs w:val="20"/>
        </w:rPr>
        <w:t xml:space="preserve">гр.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</w:rPr>
        <w:t>вести мои дела</w:t>
      </w:r>
      <w:r>
        <w:rPr>
          <w:color w:val="000000"/>
          <w:sz w:val="20"/>
          <w:szCs w:val="20"/>
        </w:rPr>
        <w:t xml:space="preserve"> во всех судебных органах первой, второй, надзорной инстанциях, в том числе в арбитражном, мировом, третейском суде, суде общей юрисдикции, административных, государственных, муниципальных органах, органах внутренних дел, таможенных, налоговых органах, органах прокуратуры, нотариальных конторах, территориальных органах Федеральной регистрационной службы, иных учреждениях и организациях по гражданским, административным делам, со всеми правами, предоставленными законом истцу, ответчику, третьему лицу, лицу, привлекаемому к административной ответственности по административному правонарушению, с правом подачи и подписания искового заявления и отзыва на исковое заявление, подачи и подписания встречного искового заявления, заявления об обеспечении иска, решения вопроса о рассмотрении дела единолично судьей, подачи и подписания об этом заявления, передачи дела в третейский суд, поддержания иска, отказа полностью или частично от исковых требований, уменьшения размера исковых требований, признания иска, изменения предмета или основания иска, заключения мирового соглашения и соглашения по фактическим обстоятельствам, подписания заявления о пересмотре судебных актов по вновь открывшимся обстоятельствам, обжалования судебного постановления, акта, судебного приказа, решения суда, действий судебного пристава - исполнителя, подачи и подписания кассационных, апелляционных, частных и надзорных жалоб, предъявления исполнительного листа ко взысканию и его отзыв, получения присужденного имущества или денежных средств, уплаты денег, с правом контроля исполнения постановления суда о наложении ареста на имущество для обеспечения иска, для чего предоставляю право знакомиться с материалами дела, делать выписки, снимать копии, заявлять отводы, давать объяснения, обжаловать действия любых должностных лиц, представлять и получать необходимые справки и документы от любых административных, государственных, муниципальных органов, иных учреждений и организаций, подавать и подписывать от моего имени  заявления и ходатайства, жалобы в любые инстанции, включая Верховный, Конституционный суды, прокуратуры любого ранга, расписываться за меня и выполнять все юридические действия и формальности, связанные с выполнением данного поручения.</w:t>
      </w:r>
    </w:p>
    <w:p>
      <w:pPr>
        <w:pStyle w:val="Normal"/>
        <w:ind w:firstLine="681"/>
        <w:jc w:val="both"/>
        <w:rPr/>
      </w:pPr>
      <w:r>
        <w:rPr>
          <w:sz w:val="20"/>
          <w:szCs w:val="20"/>
        </w:rPr>
        <w:t xml:space="preserve"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 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</w:rPr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 Вальдштрассе, д. 42.</w:t>
      </w:r>
    </w:p>
    <w:p>
      <w:pPr>
        <w:pStyle w:val="Normal"/>
        <w:ind w:firstLine="681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стоящей доверенности прочитано мной лично.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едеративная Республика Германия, г. Бонн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две тысячи двадцать второго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це-консулом Генерального консульства Российской Федерации в Бон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доверенности соответствует волеизъявлению заявите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веренность подписана в моем присутств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сть заявителя установлена, дееспособность провере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в реестре: №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зыскан консульский сбор (по тарифу): ________ евр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лачены сборы в счёт возмещения фактических расходов: ________ евр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0:00Z</dcterms:created>
  <dc:creator>Microsoft Office</dc:creator>
  <dc:description/>
  <cp:keywords/>
  <dc:language>en-US</dc:language>
  <cp:lastModifiedBy>alexfed32@gmail.com</cp:lastModifiedBy>
  <dcterms:modified xsi:type="dcterms:W3CDTF">2022-08-28T18:02:00Z</dcterms:modified>
  <cp:revision>3</cp:revision>
  <dc:subject/>
  <dc:title>ДОВЕРЕННОСТЬ</dc:title>
</cp:coreProperties>
</file>