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В Е Р Е Н Н О С Т Ь</w:t>
      </w:r>
    </w:p>
    <w:p>
      <w:pPr>
        <w:pStyle w:val="Normal"/>
        <w:ind w:right="-27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онн, Федеративная Республика Германия</w:t>
      </w:r>
    </w:p>
    <w:p>
      <w:pPr>
        <w:pStyle w:val="Normal"/>
        <w:ind w:right="-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 две тысячи двадцать второго года</w:t>
      </w:r>
    </w:p>
    <w:p>
      <w:pPr>
        <w:pStyle w:val="Normal"/>
        <w:ind w:right="-18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81"/>
        <w:jc w:val="both"/>
        <w:rPr/>
      </w:pPr>
      <w:r>
        <w:rPr>
          <w:sz w:val="22"/>
          <w:szCs w:val="22"/>
        </w:rPr>
        <w:t xml:space="preserve">Я, гр.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оящей доверенностью уполномочиваю</w:t>
      </w:r>
    </w:p>
    <w:p>
      <w:pPr>
        <w:pStyle w:val="Normal"/>
        <w:ind w:firstLine="6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ind w:left="20" w:right="20" w:firstLine="480"/>
        <w:jc w:val="both"/>
        <w:rPr/>
      </w:pPr>
      <w:r>
        <w:rPr>
          <w:b/>
          <w:color w:val="000000"/>
          <w:sz w:val="22"/>
          <w:szCs w:val="22"/>
        </w:rPr>
        <w:tab/>
        <w:t>быть моим представителем</w:t>
      </w:r>
      <w:r>
        <w:rPr>
          <w:color w:val="000000"/>
          <w:sz w:val="22"/>
          <w:szCs w:val="22"/>
        </w:rPr>
        <w:t xml:space="preserve"> во всех учреждениях и организациях Российской Федерации, в том числе в УВМ ГУ МВД России по г. Москве, по вопросу снятия меня с регистрационного учёта, в связи с чем предоставляю право подавать от моего имени заявления, получать справки и другие документы, за меня расписываться и выполнять все иные действия, связанные с настоящим поручением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едставлять мои интересы</w:t>
      </w:r>
      <w:r>
        <w:rPr>
          <w:sz w:val="22"/>
          <w:szCs w:val="22"/>
        </w:rPr>
        <w:t xml:space="preserve"> в налоговых органах, связанных с оформлением налоговых документов, в том числе в ИФНС России №13 по г. Москве, представлять в установленном порядке в налоговый орган налоговую декларацию и другие документы, предусмотренные Налоговым Кодексом РФ, документы, необходимые для исчисления и уплаты налогов, подавать в налоговые органы заявления для получения справок об отсутствии задолженности по налогам, получать справки об отсутствии задолженности по налогам, получать и подписывать документы, представляемые в налоговые органы, в том числе налоговую декларацию, вносить изменения в представляемую в налоговые органы налоговую отчетность, совершать все иные законные действия, связанные с выполнением возложенных функций, расписываться за меня и </w:t>
      </w:r>
      <w:r>
        <w:rPr>
          <w:bCs/>
          <w:sz w:val="22"/>
          <w:szCs w:val="22"/>
        </w:rPr>
        <w:t>совершать все действия, связанные с выполнением этого поручения.</w:t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ab/>
        <w:tab/>
        <w:t>Доверенность выдана сроком на 3 (три) года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ё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</w:t>
      </w:r>
      <w:r>
        <w:rPr>
          <w:sz w:val="22"/>
          <w:szCs w:val="22"/>
        </w:rPr>
        <w:t>;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 Бонн, ул. Вальдштрассе, д. 42.</w:t>
      </w:r>
    </w:p>
    <w:p>
      <w:pPr>
        <w:pStyle w:val="Normal"/>
        <w:ind w:right="-18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держание настоящей доверенности прочитано мной лично.</w:t>
      </w:r>
    </w:p>
    <w:p>
      <w:pPr>
        <w:pStyle w:val="Normal"/>
        <w:ind w:right="-18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:____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тивная Республика Германия, г. Бонн 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 две тысячи двадцать второго года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це-консулом Генерального консульства Российской Федерации в Бонне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доверенности соответствует волеизъявлению заявителя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веренность подписана в моем присутствии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чность заявителя установлена, дееспособность проверена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но в реестре: №_________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 консульский сбор (по тарифу): ________ евро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лачены сборы в счёт возмещения фактических расходов: ________ евро.</w:t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90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 w:before="2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0:00Z</dcterms:created>
  <dc:creator>Славный нотариат РФ</dc:creator>
  <dc:description/>
  <dc:language>en-US</dc:language>
  <cp:lastModifiedBy>adinet</cp:lastModifiedBy>
  <cp:lastPrinted>2018-11-30T09:59:00Z</cp:lastPrinted>
  <dcterms:modified xsi:type="dcterms:W3CDTF">2023-01-26T08:10:00Z</dcterms:modified>
  <cp:revision>2</cp:revision>
  <dc:subject/>
  <dc:title>ДОВЕРЕННОСТЬ</dc:title>
</cp:coreProperties>
</file>