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color w:val="000000"/>
          <w:sz w:val="22"/>
          <w:szCs w:val="22"/>
        </w:rPr>
        <w:t xml:space="preserve">Форма АДВ-1                            Код по </w:t>
      </w:r>
      <w:hyperlink r:id="rId2">
        <w:r>
          <w:rPr>
            <w:rStyle w:val="InternetLink"/>
            <w:color w:val="000000"/>
            <w:sz w:val="22"/>
            <w:szCs w:val="22"/>
          </w:rPr>
          <w:t>ОКУД</w:t>
        </w:r>
      </w:hyperlink>
      <w:r>
        <w:rPr>
          <w:color w:val="000000"/>
          <w:sz w:val="22"/>
          <w:szCs w:val="22"/>
        </w:rPr>
        <w:t xml:space="preserve"> │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└─────────────┘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color w:val="000000"/>
          <w:sz w:val="22"/>
          <w:szCs w:val="22"/>
        </w:rPr>
        <w:t>Анкета за</w:t>
      </w:r>
      <w:r>
        <w:rPr>
          <w:color w:val="000000"/>
          <w:sz w:val="22"/>
          <w:szCs w:val="22"/>
          <w:lang w:val="en-US"/>
        </w:rPr>
        <w:t>реги</w:t>
      </w:r>
      <w:r>
        <w:rPr>
          <w:color w:val="000000"/>
          <w:sz w:val="22"/>
          <w:szCs w:val="22"/>
        </w:rPr>
        <w:t>стрированного лица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яется застрахованным лицом печатными буквами</w:t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Фамилия  _________________________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Имя      _________________________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Отчество _________________________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Пол      ___ (м/ж)                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Дата рождения "__" _____________ ____ года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Место рождения:                   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ород (село, дер., ...) 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айон                   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бласть                        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край, респ., ...)      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трана                  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Гражданство                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Адрес постоянного места жительства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Адрес        индекс ______ адрес 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регистрации  _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Адрес места  индекс ______ адрес 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жительства   _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фактический  _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заполнять при отличии от адреса регистрации)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Телефоны     _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домашний и/или рабочий)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Документ, удостоверяющий личность         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Вид документа ___________________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указать название документа: паспорт,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удостоверение личности и др.)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Серия, номер ___________________ ____________________________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Дата выдачи "__" _______________ ____ года                      │</w:t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│</w:t>
      </w:r>
      <w:r>
        <w:rPr>
          <w:color w:val="000000"/>
          <w:sz w:val="22"/>
          <w:szCs w:val="22"/>
        </w:rPr>
        <w:t>Кем выдан    ________________________________________________   │</w:t>
      </w:r>
    </w:p>
    <w:p>
      <w:pPr>
        <w:pStyle w:val="ConsPlusNonformat"/>
        <w:widowControl/>
        <w:jc w:val="both"/>
        <w:rPr/>
      </w:pPr>
      <w:r>
        <w:rPr>
          <w:color w:val="000000"/>
          <w:sz w:val="22"/>
          <w:szCs w:val="22"/>
        </w:rPr>
        <w:t>│</w:t>
      </w: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_______________</w:t>
      </w:r>
      <w:r>
        <w:rPr>
          <w:sz w:val="22"/>
          <w:szCs w:val="22"/>
        </w:rPr>
        <w:t xml:space="preserve">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заполнения                    Личная подпис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" ___________ ____ года         застрахованного лица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F4FEABCBA1020E4A1F4D58DD3FC6D5721812572A9977C2EA683C637jFf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2:00Z</dcterms:created>
  <dc:creator>Ren1</dc:creator>
  <dc:description/>
  <dc:language>en-US</dc:language>
  <cp:lastModifiedBy>adinet</cp:lastModifiedBy>
  <cp:lastPrinted>2012-06-21T15:13:00Z</cp:lastPrinted>
  <dcterms:modified xsi:type="dcterms:W3CDTF">2023-10-31T17:12:00Z</dcterms:modified>
  <cp:revision>2</cp:revision>
  <dc:subject/>
  <dc:title>┌─────────────┐</dc:title>
</cp:coreProperties>
</file>